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u w:val="single"/>
        </w:rPr>
        <w:t>CENÍK NA PLOT</w:t>
      </w:r>
      <w:r>
        <w:rPr>
          <w:rFonts w:cs="Times New Roman" w:ascii="Times New Roman" w:hAnsi="Times New Roman"/>
          <w:sz w:val="40"/>
          <w:u w:val="single"/>
          <w:lang w:val="cs-CZ"/>
        </w:rPr>
        <w:t>OVÉ SYSTÉMY</w:t>
      </w:r>
      <w:r>
        <w:rPr>
          <w:rFonts w:cs="Times New Roman" w:ascii="Times New Roman" w:hAnsi="Times New Roman"/>
          <w:sz w:val="40"/>
          <w:u w:val="single"/>
        </w:rPr>
        <w:t xml:space="preserve"> MAGICRETE</w:t>
      </w:r>
      <w:r>
        <w:rPr>
          <w:rFonts w:cs="Times New Roman" w:ascii="Times New Roman" w:hAnsi="Times New Roman"/>
          <w:sz w:val="40"/>
          <w:u w:val="single"/>
          <w:vertAlign w:val="superscript"/>
        </w:rPr>
        <w:t>®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www.kamen-ploty.cz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magicrete.cz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Ceny</w:t>
      </w:r>
      <w:r>
        <w:rPr>
          <w:sz w:val="24"/>
          <w:szCs w:val="24"/>
          <w:lang w:val="cs-CZ" w:eastAsia="en-US"/>
        </w:rPr>
        <w:t xml:space="preserve"> </w:t>
      </w:r>
      <w:r>
        <w:rPr>
          <w:bCs/>
          <w:sz w:val="24"/>
          <w:szCs w:val="24"/>
          <w:lang w:val="cs-CZ" w:eastAsia="en-US"/>
        </w:rPr>
        <w:t>jsou</w:t>
      </w:r>
      <w:r>
        <w:rPr>
          <w:sz w:val="24"/>
          <w:szCs w:val="24"/>
          <w:lang w:val="cs-CZ" w:eastAsia="en-US"/>
        </w:rPr>
        <w:t xml:space="preserve"> </w:t>
      </w:r>
      <w:r>
        <w:rPr>
          <w:bCs/>
          <w:sz w:val="24"/>
          <w:szCs w:val="24"/>
          <w:lang w:val="cs-CZ" w:eastAsia="en-US"/>
        </w:rPr>
        <w:t>platné</w:t>
      </w:r>
      <w:r>
        <w:rPr>
          <w:sz w:val="24"/>
          <w:szCs w:val="24"/>
          <w:lang w:val="cs-CZ" w:eastAsia="en-US"/>
        </w:rPr>
        <w:t xml:space="preserve"> </w:t>
      </w:r>
      <w:r>
        <w:rPr>
          <w:bCs/>
          <w:sz w:val="24"/>
          <w:szCs w:val="24"/>
          <w:lang w:val="cs-CZ" w:eastAsia="en-US"/>
        </w:rPr>
        <w:t>od</w:t>
      </w:r>
      <w:r>
        <w:rPr>
          <w:sz w:val="24"/>
          <w:szCs w:val="24"/>
          <w:lang w:val="cs-CZ" w:eastAsia="en-US"/>
        </w:rPr>
        <w:t xml:space="preserve"> 1.01.2013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2268"/>
        <w:gridCol w:w="2268"/>
        <w:gridCol w:w="2513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yp prvku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Rozměr (cm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ena bez DPH, Kč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Cena včetně 21% DPH, Kč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SHALE BÍL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AN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74×29×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16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4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řad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×25×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43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94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konečn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25×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43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94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SLOUP roh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35×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67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44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ýplň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žlábk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en-US"/>
              </w:rPr>
              <w:t>20×5×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cs-CZ"/>
              </w:rPr>
              <w:t>350**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2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KRYT pane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66</w:t>
            </w:r>
            <w:r>
              <w:rPr>
                <w:b/>
                <w:sz w:val="24"/>
                <w:lang w:val="en-US"/>
              </w:rPr>
              <w:t>×21×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04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26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STŘÍŠKA na slou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x30x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6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36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LE ŠED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AN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cs-CZ"/>
              </w:rPr>
              <w:t>174×29×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31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59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řad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×25×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63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18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konečn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25×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63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18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roh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35×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78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57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ýplň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žlábk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en-US"/>
              </w:rPr>
              <w:t>20×5×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cs-CZ"/>
              </w:rPr>
              <w:t>350**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2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RYT pane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66</w:t>
            </w:r>
            <w:r>
              <w:rPr>
                <w:b/>
                <w:sz w:val="24"/>
                <w:lang w:val="en-US"/>
              </w:rPr>
              <w:t>×21×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16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4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TŘÍŠKA na slou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x30x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7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48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ONTO/RUSTIK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AN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74×29×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62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96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řad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×25×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17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84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konečn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25×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17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84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roh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35×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52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5469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ýplň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žlábk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en-US"/>
              </w:rPr>
              <w:t>20×5×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cs-CZ"/>
              </w:rPr>
              <w:t>370**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48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RYT pane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66</w:t>
            </w:r>
            <w:r>
              <w:rPr>
                <w:b/>
                <w:sz w:val="24"/>
                <w:lang w:val="en-US"/>
              </w:rPr>
              <w:t>×21×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46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76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TŘÍŠKA na slou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x30x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0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84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LE / SHALE 1208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AN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74×29×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15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60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řad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×25×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12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98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konečn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25×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12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98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roh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35×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617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747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ýplň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žlábk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en-US"/>
              </w:rPr>
              <w:t>20×5×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cs-CZ"/>
              </w:rPr>
              <w:t>390**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7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RYT pane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66</w:t>
            </w:r>
            <w:r>
              <w:rPr>
                <w:b/>
                <w:sz w:val="24"/>
                <w:lang w:val="en-US"/>
              </w:rPr>
              <w:t>×21×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79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16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TŘÍŠKA na slou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x30x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0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84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ANVALD </w:t>
            </w:r>
            <w:r>
              <w:rPr>
                <w:sz w:val="28"/>
                <w:szCs w:val="28"/>
                <w:lang w:val="en-US"/>
              </w:rPr>
              <w:t>/ CAROLIN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AN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4×29×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3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94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řad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cs-CZ"/>
              </w:rPr>
              <w:t>258×25×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46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539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LOUP konečn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cs-CZ"/>
              </w:rPr>
              <w:t>258×25×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46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539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roh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35×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669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809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ýplň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žlábk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en-US"/>
              </w:rPr>
              <w:t>20×5×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cs-CZ"/>
              </w:rPr>
              <w:t>430**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52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RYT pane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66</w:t>
            </w:r>
            <w:r>
              <w:rPr>
                <w:b/>
                <w:sz w:val="24"/>
                <w:lang w:val="en-US"/>
              </w:rPr>
              <w:t>×21×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94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34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TŘÍŠKA na slou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x30x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4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53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cs-CZ"/>
        </w:rPr>
        <w:t xml:space="preserve">** - </w:t>
      </w:r>
      <w:r>
        <w:rPr>
          <w:b/>
          <w:bCs/>
          <w:color w:val="000000"/>
          <w:sz w:val="24"/>
          <w:szCs w:val="24"/>
          <w:lang w:val="en-US"/>
        </w:rPr>
        <w:t>Uvedená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ena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je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za běžný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etr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2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513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OLD BRICK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AN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4×29×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9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9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řad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×25×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92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5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konečn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×25×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92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5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roh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33×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21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50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RYT pane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66</w:t>
            </w:r>
            <w:r>
              <w:rPr>
                <w:b/>
                <w:sz w:val="24"/>
                <w:lang w:val="en-US"/>
              </w:rPr>
              <w:t>×15×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32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5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TŘÍŠKA na slou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x20x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9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72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CALIFORNIA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AN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4×29×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8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6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řad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×25×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3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0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konečn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×25×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3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0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roh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33×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21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50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RYT pane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66</w:t>
            </w:r>
            <w:r>
              <w:rPr>
                <w:b/>
                <w:sz w:val="24"/>
                <w:lang w:val="en-US"/>
              </w:rPr>
              <w:t>×15×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14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3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TŘÍŠKA na slou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x20x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5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24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HLA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AN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74×29×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9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5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řad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×25×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32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8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konečn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25×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32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8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roh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33×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80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5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RYT pane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66</w:t>
            </w:r>
            <w:r>
              <w:rPr>
                <w:b/>
                <w:sz w:val="24"/>
                <w:lang w:val="en-US"/>
              </w:rPr>
              <w:t>×15×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04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2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TŘÍŠKA na slou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x20x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1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75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VALENCIA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AN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en-US"/>
              </w:rPr>
              <w:t>204×39×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05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4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řad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21×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47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1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konečn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21×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47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1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RYT pane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95</w:t>
            </w:r>
            <w:r>
              <w:rPr>
                <w:b/>
                <w:sz w:val="24"/>
                <w:lang w:val="en-US"/>
              </w:rPr>
              <w:t>×18×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13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3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TŘÍŠKA na slou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cs-CZ"/>
              </w:rPr>
              <w:t>30x30x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7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48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cs-CZ"/>
              </w:rPr>
              <w:t>ROTTERDAM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AN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en-US"/>
              </w:rPr>
              <w:t>204×39×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89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2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řadov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21×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16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8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LOUP konečn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58</w:t>
            </w:r>
            <w:r>
              <w:rPr>
                <w:b/>
                <w:sz w:val="24"/>
                <w:lang w:val="en-US"/>
              </w:rPr>
              <w:t>×21×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16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8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RYT pane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95</w:t>
            </w:r>
            <w:r>
              <w:rPr>
                <w:b/>
                <w:sz w:val="24"/>
                <w:lang w:val="en-US"/>
              </w:rPr>
              <w:t>×18×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07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2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TŘÍŠKA na slou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0x30x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34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Toleranc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všech výš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uvedených rozměrů je +/- 5m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Příklad kalkulace plotového pole SHALE BÍLÝ</w:t>
      </w:r>
    </w:p>
    <w:p>
      <w:pPr>
        <w:pStyle w:val="Style10"/>
        <w:rPr/>
      </w:pPr>
      <w:r>
        <w:rPr>
          <w:rStyle w:val="Emphasis"/>
        </w:rPr>
        <w:t>(výška plotu – 210 cm, šířka 192 cm)</w:t>
      </w:r>
    </w:p>
    <w:p>
      <w:pPr>
        <w:pStyle w:val="Style10"/>
        <w:rPr/>
      </w:pPr>
      <w:r>
        <w:rPr/>
        <w:t>Panel SHALE 7 kusů = 1165 Kč x 7 = 8155 Kč bez DPH</w:t>
      </w:r>
    </w:p>
    <w:p>
      <w:pPr>
        <w:pStyle w:val="Style10"/>
        <w:rPr/>
      </w:pPr>
      <w:r>
        <w:rPr/>
        <w:t>Sloup řadový SHALE 1 kus = 2430 Kč x 1 = 2430 Kč bez DPH</w:t>
      </w:r>
    </w:p>
    <w:p>
      <w:pPr>
        <w:pStyle w:val="Style10"/>
        <w:rPr/>
      </w:pPr>
      <w:r>
        <w:rPr/>
        <w:t>Čepice na panel SHALE 1 kus = 1045 Kč x 1 = 1045 Kč bez DPH</w:t>
      </w:r>
    </w:p>
    <w:p>
      <w:pPr>
        <w:pStyle w:val="Style10"/>
        <w:rPr/>
      </w:pPr>
      <w:r>
        <w:rPr/>
        <w:t>Čepice na sloup SHALE 1 kus = 360 Kč x 1 = 360 Kč bez DPH</w:t>
      </w:r>
    </w:p>
    <w:p>
      <w:pPr>
        <w:pStyle w:val="Style10"/>
        <w:rPr/>
      </w:pPr>
      <w:r>
        <w:rPr>
          <w:rStyle w:val="Emphasis"/>
          <w:b/>
          <w:bCs/>
        </w:rPr>
        <w:t xml:space="preserve">CENA CELKEM ZA 1 POLE: 11900 Kč bez DPH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cs-CZ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-ploty.cz/" TargetMode="External"/><Relationship Id="rId3" Type="http://schemas.openxmlformats.org/officeDocument/2006/relationships/hyperlink" Target="http://www.magicret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3:00Z</dcterms:created>
  <dc:creator>Alexej Issaev</dc:creator>
  <dc:description/>
  <cp:keywords/>
  <dc:language>en-US</dc:language>
  <cp:lastModifiedBy>MAGIC</cp:lastModifiedBy>
  <cp:lastPrinted>2008-06-01T21:41:00Z</cp:lastPrinted>
  <dcterms:modified xsi:type="dcterms:W3CDTF">2013-01-02T15:44:00Z</dcterms:modified>
  <cp:revision>9</cp:revision>
  <dc:subject/>
  <dc:title>CENÍK NA PLOTY MAGICRETE ®</dc:title>
</cp:coreProperties>
</file>